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8-6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000099"/>
          <w:spacing w:val="1"/>
        </w:rPr>
      </w:pPr>
      <w:r>
        <w:rPr>
          <w:color w:val="000099"/>
          <w:spacing w:val="1"/>
        </w:rPr>
        <w:t>05-0197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31 января 2025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3"/>
          <w:szCs w:val="23"/>
        </w:rPr>
        <w:t>Цаплина А.А.,</w:t>
      </w:r>
    </w:p>
    <w:p>
      <w:pPr>
        <w:pStyle w:val="TextBody"/>
        <w:ind w:right="21" w:firstLine="567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Цаплина Алексея Андреевича, родившегося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 года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не работающего, зарегистрированного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 проживающего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28.01.2025 года в 01 час. 06 мин. Цаплин А.А. находясь по адресу: г. Нижневартовск, ул. Зимняя д. 6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Цаплин А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б административном правонарушении 86 НИ № 278151 от 30.01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объяснение Цаплина А.А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41 от 28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 направлении на медицинское освидетельствование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допроса подозреваемого Цаплина А.А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Факт невыполнения Цаплиным А.А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Цаплин А.А. 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Мировой судья квалифицирует действия Цаплина А.А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Цаплина Алексея Андреевича </w:t>
      </w:r>
      <w:r>
        <w:rPr>
          <w:bCs/>
          <w:iCs/>
          <w:sz w:val="23"/>
          <w:szCs w:val="23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3"/>
          <w:szCs w:val="23"/>
        </w:rPr>
        <w:t xml:space="preserve"> КБК 72011601063010091140, УИН: </w:t>
      </w:r>
      <w:r>
        <w:rPr>
          <w:color w:val="FF0000"/>
          <w:sz w:val="23"/>
          <w:szCs w:val="23"/>
        </w:rPr>
        <w:t>0412365400445001972506112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Обязать </w:t>
      </w:r>
      <w:r>
        <w:rPr>
          <w:bCs/>
          <w:sz w:val="23"/>
          <w:szCs w:val="23"/>
        </w:rPr>
        <w:t xml:space="preserve">Цаплина Алексея Андреевича </w:t>
      </w:r>
      <w:r>
        <w:rPr>
          <w:sz w:val="23"/>
          <w:szCs w:val="23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bCs/>
          <w:sz w:val="23"/>
          <w:szCs w:val="23"/>
        </w:rPr>
        <w:t xml:space="preserve">Цаплина Алексея Андрее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bCs/>
          <w:sz w:val="23"/>
          <w:szCs w:val="23"/>
        </w:rPr>
        <w:t xml:space="preserve">Цаплина Алексея Андрее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bCs/>
          <w:sz w:val="26"/>
          <w:szCs w:val="26"/>
        </w:rPr>
        <w:t>***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